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KLARACJA  PRZYSTĄPIE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  STOWARZYSZENIA   POŻARNIKÓW   POLSKI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</w:t>
      </w:r>
      <w:r>
        <w:rPr>
          <w:b w:val="false"/>
          <w:sz w:val="20"/>
        </w:rPr>
        <w:t>( członek zwyczajny  / wspierający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isko: …………………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ię: ………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urodzenia: 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zamieszkani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 w:val="false"/>
          <w:sz w:val="22"/>
          <w:szCs w:val="22"/>
        </w:rPr>
        <w:t xml:space="preserve">48 …………………………….                e – mail: ……………………………………….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jsce pracy ( nazwa i adres zakładu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nowisko( funkcja): 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Ja niżej podpisany deklaruję wolę wstąpienia do Stowarzyszenia Pożarników Polskich, aktywnego uczestnictwa w realizacji celów i zadań statutowych, godnego reprezentowania Stowarzyszenia oraz moralnego i materialnego wspierania jego działań jak również wypełniania obowiązków statutowy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Miejscowość i data  ( wstąpienia do SPP) 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SPP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o legitymację nr 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 Prezesa SPP …………………………………………………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notacje o zmianie danych zawartych w deklaracji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ujemy, że dane osobowe będą przechowywane w naszej dokumentacji zgodnie                                        z przepisami RODO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00" w:hanging="0"/>
    </w:pPr>
    <w:rPr>
      <w:rFonts w:ascii="za;Times New Roman" w:hAnsi="za;Times New Roman" w:cs="za;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2:00Z</dcterms:created>
  <dc:creator>Witold Frankowski</dc:creator>
  <dc:description/>
  <cp:keywords/>
  <dc:language>en-US</dc:language>
  <cp:lastModifiedBy>Jakub Łasak</cp:lastModifiedBy>
  <cp:lastPrinted>2013-10-17T13:26:00Z</cp:lastPrinted>
  <dcterms:modified xsi:type="dcterms:W3CDTF">2021-02-02T10:59:00Z</dcterms:modified>
  <cp:revision>5</cp:revision>
  <dc:subject/>
  <dc:title>PROTOKÓŁ</dc:title>
</cp:coreProperties>
</file>